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3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Ахлиддина Миразамовича, * 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02.2025 года, в размере 500 рублей, чем совершил 07.05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иров А.М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аирова А.М. от 19.08.2025 г. по факту неуплаты штрафа; копией постановления по делу об административном правонарушении от 24.02.2025 г., которым Баир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а Ахлиддин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3425201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